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Rebríček APRSR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134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"/>
        <w:gridCol w:w="2340"/>
        <w:gridCol w:w="2160"/>
        <w:gridCol w:w="1980"/>
        <w:gridCol w:w="144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2"/>
              </w:rPr>
              <w:t>Po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2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2"/>
              </w:rPr>
              <w:t>Po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2"/>
              </w:rPr>
            </w:pPr>
            <w:r>
              <w:rPr>
                <w:rFonts w:eastAsia="Arial" w:cs="Arial" w:ascii="Arial" w:hAnsi="Arial"/>
                <w:b/>
                <w:smallCaps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mallCaps/>
                <w:sz w:val="20"/>
                <w:szCs w:val="22"/>
              </w:rPr>
              <w:t>2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2"/>
              </w:rPr>
              <w:t>Agentúr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20"/>
                <w:szCs w:val="22"/>
              </w:rPr>
              <w:t>(stav členstva 2008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2"/>
              </w:rPr>
              <w:t>Agen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2"/>
              </w:rPr>
              <w:t xml:space="preserve">Honoráre za PR služb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2"/>
              </w:rPr>
              <w:t>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2"/>
              </w:rPr>
              <w:t>Income Fe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20"/>
                <w:szCs w:val="22"/>
              </w:rPr>
              <w:t>(v eur/skk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2"/>
              </w:rPr>
              <w:t xml:space="preserve">Obra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2"/>
              </w:rPr>
              <w:t>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2"/>
              </w:rPr>
              <w:t>Turnove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20"/>
                <w:szCs w:val="22"/>
              </w:rPr>
              <w:t>(v eur/sk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TextBody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edziročný nárast/pokles</w:t>
            </w:r>
          </w:p>
          <w:p>
            <w:pPr>
              <w:pStyle w:val="TextBody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(Honoráre)</w:t>
            </w:r>
          </w:p>
          <w:p>
            <w:pPr>
              <w:pStyle w:val="TextBody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nnual Increase</w:t>
            </w:r>
          </w:p>
          <w:p>
            <w:pPr>
              <w:pStyle w:val="TextBody"/>
              <w:jc w:val="center"/>
              <w:rPr>
                <w:rFonts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/>
                <w:b w:val="false"/>
                <w:smallCaps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TextBody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diel honorárov na obrate/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/>
                <w:szCs w:val="22"/>
              </w:rPr>
              <w:t>Allotment of income fee to  turnover</w:t>
            </w:r>
          </w:p>
        </w:tc>
      </w:tr>
      <w:tr>
        <w:trPr>
          <w:trHeight w:val="56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EESAME Communication Exper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,746 mil. / 52,6 mi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3,120 mil. / 94,0 mil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+24,6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56,0%</w:t>
            </w:r>
          </w:p>
        </w:tc>
      </w:tr>
      <w:tr>
        <w:trPr>
          <w:trHeight w:val="38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2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eopublic Portel Novel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,248 mil. / 37,6 mi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,779 mil. / 53,6 mi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+10,6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70,2%</w:t>
            </w:r>
          </w:p>
        </w:tc>
      </w:tr>
      <w:tr>
        <w:trPr>
          <w:trHeight w:val="38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AMI Communications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0,721 mil. / 21,7 mi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,099 mil. / 33,1 mi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+20,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65,6%</w:t>
            </w:r>
          </w:p>
        </w:tc>
      </w:tr>
      <w:tr>
        <w:trPr>
          <w:trHeight w:val="65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4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5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PRime ti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0,505 mil. / 15,2 mil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0,787 mil. / 23,7 mil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+4,2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64,2%</w:t>
            </w:r>
          </w:p>
        </w:tc>
      </w:tr>
      <w:tr>
        <w:trPr>
          <w:trHeight w:val="63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Media &amp; Communication Consulting (pozorovate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0,250 mil. / 7,54 mi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0,432 mil. / 13,0 mil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+7,6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57,9%</w:t>
            </w:r>
          </w:p>
        </w:tc>
      </w:tr>
      <w:tr>
        <w:trPr>
          <w:trHeight w:val="85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cation House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0,123 mil. / 3,70 mil.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0,175 mil. / 5,3 mil.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+12,1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69,8%</w:t>
            </w:r>
          </w:p>
        </w:tc>
      </w:tr>
      <w:tr>
        <w:trPr>
          <w:trHeight w:val="85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s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0,084 mil. / 0,133 mi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0,133 mil. / 4,0 mi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+1,3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63,2%</w:t>
            </w:r>
          </w:p>
        </w:tc>
      </w:tr>
      <w:tr>
        <w:trPr>
          <w:trHeight w:val="85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Mm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/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/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</w:tr>
      <w:tr>
        <w:trPr>
          <w:trHeight w:val="85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blici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/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/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</w:tr>
      <w:tr>
        <w:trPr>
          <w:trHeight w:val="38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mnipubl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/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/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-</w:t>
            </w:r>
          </w:p>
        </w:tc>
      </w:tr>
      <w:tr>
        <w:trPr>
          <w:trHeight w:val="28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Protocol Serv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/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/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 xml:space="preserve">Komentár k tvorbe rebríčka: </w:t>
      </w:r>
      <w:r>
        <w:rPr>
          <w:rFonts w:cs="Arial" w:ascii="Arial" w:hAnsi="Arial"/>
          <w:sz w:val="18"/>
          <w:szCs w:val="18"/>
        </w:rPr>
        <w:br/>
        <w:br/>
        <w:t xml:space="preserve">Rebríček APRSR je vytvorený na základe údajov od jednotlivých členských PR agentúr. Kritériom pre zostavenie rebríčka je kategória „čisté prijaté honoráre </w:t>
      </w:r>
      <w:r>
        <w:rPr>
          <w:rFonts w:cs="Arial" w:ascii="Arial" w:hAnsi="Arial"/>
          <w:sz w:val="18"/>
          <w:szCs w:val="18"/>
          <w:lang w:val="en-US" w:eastAsia="en-US"/>
        </w:rPr>
        <w:t>za PR služby “ (Income fee</w:t>
      </w:r>
      <w:r>
        <w:rPr>
          <w:rFonts w:cs="Arial" w:ascii="Arial" w:hAnsi="Arial"/>
          <w:sz w:val="18"/>
          <w:szCs w:val="18"/>
        </w:rPr>
        <w:t xml:space="preserve">), doplňujúcim údajom je celkový obrat agentúry. Kategória „čisté prijaté honoráre za PR služby“ znamená sumu všetkých agentúrnych odmien, ktoré PR agentúra dostala </w:t>
      </w:r>
      <w:r>
        <w:rPr>
          <w:rFonts w:cs="Arial" w:ascii="Arial" w:hAnsi="Arial"/>
          <w:sz w:val="18"/>
          <w:szCs w:val="18"/>
          <w:lang w:val="en-US" w:eastAsia="en-US"/>
        </w:rPr>
        <w:t xml:space="preserve">od svojich klientov za služby výlučne v oblasti public relations. Správne vykazovanie oboch údajov je základom transparentnosti trhu PR na Slovensku. </w:t>
        <w:br/>
        <w:br/>
        <w:t>Údaje poskytnuté členskými agentúrami za rok 2008 sú deklaratívne, členské agentúry ich poskytli sekretariátu APRSR vo forme firemného prehlásenia, podpísaného štatutárnym zástupcom agentúry.Agentúra Mmd požiadala o nezverejnenie údajov vzhľadom k zmluve s materskou sieťovou agentúrou. Agentúry Omnipublic, Publicity a Protocol Service svoje</w:t>
      </w:r>
      <w:r>
        <w:rPr>
          <w:rFonts w:cs="Arial" w:ascii="Arial" w:hAnsi="Arial"/>
          <w:sz w:val="18"/>
          <w:szCs w:val="18"/>
        </w:rPr>
        <w:t xml:space="preserve"> údaje nedodali.</w:t>
      </w:r>
    </w:p>
    <w:p>
      <w:pPr>
        <w:pStyle w:val="Normal"/>
        <w:rPr>
          <w:rFonts w:ascii="Arial" w:hAnsi="Arial" w:cs="Arial"/>
          <w:sz w:val="22"/>
          <w:szCs w:val="22"/>
          <w:lang w:val="cs-CZ" w:eastAsia="en-US"/>
        </w:rPr>
      </w:pPr>
      <w:r>
        <w:rPr>
          <w:rFonts w:cs="Arial" w:ascii="Arial" w:hAnsi="Arial"/>
          <w:sz w:val="22"/>
          <w:szCs w:val="22"/>
          <w:lang w:val="cs-CZ" w:eastAsia="en-US"/>
        </w:rPr>
      </w:r>
    </w:p>
    <w:p>
      <w:pPr>
        <w:pStyle w:val="PredformtovanHTML"/>
        <w:rPr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*</w:t>
      </w:r>
      <w:r>
        <w:rPr>
          <w:rFonts w:cs="Arial" w:ascii="Arial" w:hAnsi="Arial"/>
          <w:sz w:val="18"/>
          <w:szCs w:val="18"/>
          <w:lang w:val="en-US" w:eastAsia="en-US"/>
        </w:rPr>
        <w:t>číslo bolo prevzaté z rebríčka Strategie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 w:eastAsia="en-US"/>
        </w:rPr>
        <w:t>Svetlana Waradzinová,</w:t>
      </w:r>
      <w:r>
        <w:rPr>
          <w:rFonts w:cs="Arial" w:ascii="Arial" w:hAnsi="Arial"/>
          <w:sz w:val="22"/>
          <w:szCs w:val="22"/>
        </w:rPr>
        <w:t xml:space="preserve"> generálna sekretárka APRSR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aradzinova@gmx.net</w:t>
        </w:r>
      </w:hyperlink>
      <w:r>
        <w:rPr>
          <w:rFonts w:cs="Arial" w:ascii="Arial" w:hAnsi="Arial"/>
          <w:sz w:val="22"/>
          <w:szCs w:val="22"/>
        </w:rPr>
        <w:t>, 0903 430 42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formtovanHTML">
    <w:name w:val="Predformátované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radzinova@gmx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4:52:00Z</dcterms:created>
  <dc:creator>Commhouse</dc:creator>
  <dc:description/>
  <cp:keywords/>
  <dc:language>en-US</dc:language>
  <cp:lastModifiedBy>Commhouse</cp:lastModifiedBy>
  <dcterms:modified xsi:type="dcterms:W3CDTF">2009-04-15T14:52:00Z</dcterms:modified>
  <cp:revision>1</cp:revision>
  <dc:subject/>
  <dc:title>Rebríček APRSR </dc:title>
</cp:coreProperties>
</file>